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大学柑桔研究所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硕士研究生调剂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5"/>
        <w:gridCol w:w="1085"/>
        <w:gridCol w:w="900"/>
        <w:gridCol w:w="720"/>
        <w:gridCol w:w="900"/>
        <w:gridCol w:w="1260"/>
        <w:gridCol w:w="540"/>
        <w:gridCol w:w="720"/>
        <w:gridCol w:w="1800"/>
      </w:tblGrid>
      <w:tr>
        <w:trPr/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培单位（报考委托培养考生填写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（包括手机）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志愿报考单位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志愿报考专业代码及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考试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一科目名称及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二科目名称及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、六级成绩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专业代码及名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导师（可不填写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个人表述（思想政治、本科阶段学习、参与实验情况及个人荣誉等）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 w:before="20" w:after="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 w:before="20" w:after="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 w:before="20" w:after="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 w:before="20" w:after="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 w:before="20" w:after="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 w:before="20" w:after="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 w:before="20" w:after="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 w:before="20" w:after="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 w:before="20" w:after="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 w:before="20" w:after="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 w:before="20" w:after="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 w:before="20" w:after="40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7:00Z</dcterms:created>
  <dc:creator>USER</dc:creator>
  <dc:description/>
  <cp:keywords/>
  <dc:language>en-US</dc:language>
  <cp:lastModifiedBy>Administrator</cp:lastModifiedBy>
  <dcterms:modified xsi:type="dcterms:W3CDTF">2017-02-20T01:43:00Z</dcterms:modified>
  <cp:revision>28</cp:revision>
  <dc:subject/>
  <dc:title>西南大学柑桔研究所2013年硕士研究生调剂申请表</dc:title>
</cp:coreProperties>
</file>