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南大学柑桔研究所博士研究生学位论文选题报告评分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color w:val="000000"/>
        </w:rPr>
        <w:t>研究生姓名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黑体;SimHei"/>
          <w:color w:val="000000"/>
        </w:rPr>
        <w:t>学科专业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860"/>
        <w:gridCol w:w="1260"/>
      </w:tblGrid>
      <w:tr>
        <w:trPr>
          <w:trHeight w:val="63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分值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请在相应栏内打</w:t>
            </w:r>
            <w:r>
              <w:rPr>
                <w:rFonts w:eastAsia="黑体;SimHei"/>
                <w:color w:val="00000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选题依据（</w:t>
            </w:r>
            <w:r>
              <w:rPr>
                <w:rFonts w:eastAsia="仿宋_GB2312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选题有很强的理论意义、实用价值，并预期将获得重大的经济效益和社会效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选题有较强的理论意义、实用价值，并预期获得较大的经济效益和社会效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选题缺乏理论意义和实用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二、文献综述</w:t>
            </w:r>
            <w:r>
              <w:rPr>
                <w:rFonts w:eastAsia="仿宋_GB2312"/>
                <w:color w:val="000000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~1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告内容全面阐述该研究方向的现状和发展动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~8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告内容基本跟踪该研究方向的现状和发展动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综述一般，未达到上述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三、技术路线</w:t>
            </w:r>
            <w:r>
              <w:rPr>
                <w:rFonts w:eastAsia="仿宋_GB2312"/>
                <w:color w:val="000000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设计合理，思路清晰，进度安排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设计基本合理，思路基本清晰，进度安排基本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验设计不合理，思路不清晰，进度安排不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四、创新性</w:t>
            </w:r>
            <w:r>
              <w:rPr>
                <w:rFonts w:eastAsia="仿宋_GB2312"/>
                <w:color w:val="000000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3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课题属本学科发展方向并居前沿位置，研究成果具有很强的创新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~</w:t>
            </w:r>
            <w:r>
              <w:rPr>
                <w:rFonts w:eastAsia="仿宋_GB2312"/>
                <w:color w:val="000000"/>
              </w:rPr>
              <w:t>24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课题属本学科的发展方向，并有自己独特的思考、并具有一定的创新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成果的创新性不明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五、文字表达（</w:t>
            </w:r>
            <w:r>
              <w:rPr>
                <w:rFonts w:eastAsia="仿宋_GB2312"/>
                <w:color w:val="000000"/>
              </w:rPr>
              <w:t>E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~1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条理清晰，分析严谨，文笔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~8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条理较好，层次分明，文笔较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写作能力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六、口头报告</w:t>
            </w:r>
            <w:r>
              <w:rPr>
                <w:rFonts w:eastAsia="仿宋_GB2312"/>
                <w:color w:val="000000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~10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严密、逻辑性强、表达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~8</w:t>
            </w:r>
            <w:r>
              <w:rPr>
                <w:rFonts w:eastAsia="仿宋_GB2312"/>
                <w:color w:val="00000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概念清晰、层次分明。表达较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分以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表达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评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对该研究生选题报告的意见和建议（需明确表明是否同意开题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华文新魏;宋体"/>
          <w:color w:val="000000"/>
          <w:sz w:val="7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：评审专家只在六项指标每一栏的最后一列内打</w:t>
      </w:r>
      <w:r>
        <w:rPr>
          <w:rFonts w:eastAsia="黑体;SimHei"/>
          <w:color w:val="000000"/>
        </w:rPr>
        <w:t>√</w:t>
      </w:r>
      <w:r>
        <w:rPr>
          <w:rFonts w:eastAsia="黑体;SimHei"/>
          <w:color w:val="000000"/>
        </w:rPr>
        <w:t>，在总评分栏内打一总分即可</w:t>
      </w:r>
      <w:r>
        <w:rPr>
          <w:color w:val="000000"/>
        </w:rPr>
        <w:t>。</w:t>
      </w:r>
    </w:p>
    <w:p>
      <w:pPr>
        <w:pStyle w:val="Normal"/>
        <w:rPr>
          <w:rFonts w:eastAsia="华文新魏;宋体"/>
          <w:color w:val="000000"/>
          <w:sz w:val="72"/>
        </w:rPr>
      </w:pPr>
      <w:r>
        <w:rPr>
          <w:rFonts w:eastAsia="华文新魏;宋体"/>
          <w:color w:val="00000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5:00Z</dcterms:created>
  <dc:creator>Administrator</dc:creator>
  <dc:description/>
  <cp:keywords/>
  <dc:language>en-US</dc:language>
  <cp:lastModifiedBy>Administrator</cp:lastModifiedBy>
  <dcterms:modified xsi:type="dcterms:W3CDTF">2017-04-25T06:55:00Z</dcterms:modified>
  <cp:revision>1</cp:revision>
  <dc:subject/>
  <dc:title>西南大学柑桔研究所博士研究生学位论文选题报告评分表</dc:title>
</cp:coreProperties>
</file>