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研究生申请柑桔研究所研究生公寓入住及退宿审批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柑桔研究所入住申请审批流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生在研究生群共享或所网站下载入住申请表——填写申请表——导师审批——后勤中心分管领导签署意见——到基建后勤科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室）安排住宿——基建后勤科开具住宿证明——到学校办理退宿手续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交费困难学生申请缓交或免交住宿费，须填写入住申请表并写明缓交或免交住宿费原因，另须提供户口所在地街道或社区家庭证明可缓交或免交住宿费，但最迟在毕业前完清住宿费，此手续审批流程与一般申请入住流程一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柑桔研究所公寓退宿审批流程（学校公寓退宿审批按照学校规定办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生在研究生群共享或所网站下载退宿申请表——填写申请表——导师审批——财务科签署意见——到基建后勤科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室）办理退宿手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国际合作交流与人才培养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柑桔研究所研究生公寓入住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柑桔研究所研究生公寓退宿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申请人承诺（校外住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183"/>
        <w:gridCol w:w="977"/>
        <w:gridCol w:w="451"/>
        <w:gridCol w:w="449"/>
        <w:gridCol w:w="1461"/>
      </w:tblGrid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（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及专业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时间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    年    月    日至    年    月    日</w:t>
            </w:r>
          </w:p>
        </w:tc>
      </w:tr>
      <w:tr>
        <w:trPr>
          <w:trHeight w:val="15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5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中心分管领导意见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该同学入住       楼     号房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：               年  月   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柑桔研究所研究生公寓入住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柑桔研究所研究生公寓退宿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900"/>
        <w:gridCol w:w="283"/>
        <w:gridCol w:w="977"/>
        <w:gridCol w:w="180"/>
        <w:gridCol w:w="720"/>
        <w:gridCol w:w="1800"/>
      </w:tblGrid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（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及专业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宿后住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缴纳住宿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在对应情况后划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费情况：已交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未交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缓交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签字：</w:t>
            </w:r>
          </w:p>
        </w:tc>
      </w:tr>
      <w:tr>
        <w:trPr>
          <w:trHeight w:val="20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：               年  月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退宿后住址是校外的，须签署校外住宿承诺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申请人承诺（校外住宿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自愿申请校外住宿，并郑重承诺如下：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left="899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严格遵守国家法律、社会公德、学校规章制度、不从事任何违法违纪活动、不做有损于学校有损于研究生形象的事。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left="899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与研究生学院或专业所属学院及导师保持经常性联系，按时参加校内的学习和集体活动。校外住宿地点如有更改及时到研工办重新履行手续。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left="899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校外住宿期间，在住宿地发生的任何纠纷、人身伤害、财产损失等情况，一概由本人负责，学校不承担任何责任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承诺人签名：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201  </w:t>
      </w:r>
      <w:r>
        <w:rPr>
          <w:rFonts w:ascii="仿宋_GB2312" w:hAnsi="仿宋_GB2312" w:cs="宋体;SimSun" w:eastAsia="仿宋_GB2312"/>
          <w:sz w:val="28"/>
          <w:szCs w:val="28"/>
        </w:rPr>
        <w:t>年     月   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48:00Z</dcterms:created>
  <dc:creator>USER</dc:creator>
  <dc:description/>
  <cp:keywords/>
  <dc:language>en-US</dc:language>
  <cp:lastModifiedBy>USER</cp:lastModifiedBy>
  <dcterms:modified xsi:type="dcterms:W3CDTF">2015-09-10T07:24:00Z</dcterms:modified>
  <cp:revision>11</cp:revision>
  <dc:subject/>
  <dc:title>研究生申请入住研究生公寓审批流程</dc:title>
</cp:coreProperties>
</file>