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南大学柑桔研究所博士研究生学科综合考试专家评分表（参考）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312" w:after="312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研究生姓名：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bCs/>
          <w:color w:val="000000"/>
        </w:rPr>
        <w:t>学科专业：</w:t>
      </w:r>
    </w:p>
    <w:p>
      <w:pPr>
        <w:pStyle w:val="Normal"/>
        <w:spacing w:lineRule="auto" w:line="24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201"/>
        <w:gridCol w:w="1594"/>
        <w:gridCol w:w="1503"/>
      </w:tblGrid>
      <w:tr>
        <w:trPr>
          <w:trHeight w:val="6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要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1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规定的课程学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基础理论知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理论知识的深度、广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研究方向前沿学术动态，相关学科知识的掌握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查阅文献与综合能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献调研、综合分析、解决问题能力；实验技能，使用先进仪器设备，实践和独立工作能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选题、研究进展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ind w:hanging="0"/>
        <w:rPr>
          <w:color w:val="000000"/>
          <w:sz w:val="21"/>
        </w:rPr>
      </w:pPr>
      <w:r>
        <w:rPr>
          <w:color w:val="000000"/>
          <w:sz w:val="21"/>
        </w:rPr>
        <w:t>备注：请根据您评定的等级在每一栏打分。</w:t>
      </w:r>
    </w:p>
    <w:p>
      <w:pPr>
        <w:pStyle w:val="Normal"/>
        <w:ind w:firstLine="48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5:00Z</dcterms:created>
  <dc:creator>江丽娜</dc:creator>
  <dc:description/>
  <cp:keywords/>
  <dc:language>en-US</dc:language>
  <cp:lastModifiedBy>江丽娜</cp:lastModifiedBy>
  <dcterms:modified xsi:type="dcterms:W3CDTF">2016-06-17T02:17:00Z</dcterms:modified>
  <cp:revision>1</cp:revision>
  <dc:subject/>
  <dc:title>西南大学柑桔研究所博士研究生学科综合考试专家评分表（参考）</dc:title>
</cp:coreProperties>
</file>